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«Заларинский район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В. Самойлович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«____»___июля_______2012 г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Залар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Кодексом Российской Федерации об административных правонарушениях, Законом  Иркутской области «Об административных комиссиях в Иркутской области» № 145-оз от 29 декабря 2008 года и определяет порядок создания и деятельност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униципального образования «Заларинский район» является постоянно действующим коллегиальным органом по рассмотрению дел об административных правонарушениях, предусмотренных законами Иркутской области  и отнесенных к их компетен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тивная комиссия руководствуется Конституцией РФ, федеральными законами, Уставом Иркутской области, законами области, Уставом муниципального образования «Заларинский район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ых правонарушениях осуществляется административной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федеральными закон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бжалование постановлений, вынесенных административной комиссией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 xml:space="preserve">Порядок создания, состав и срок полномоч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формируется Правительством Иркутской области сроком на 4 год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зуется в составе председателя, заместителя председателя, ответственного секретаря и членов административной комиссии в количестве от 5 до 15 челове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административной комиссии могут быть дееспособные граждане РФ, достигшие совершеннолетия, не имеющие судимости, а также не подвергнутые в судебном порядке административному наказанию в течение одного года со дня назначения и давшие согласие работать в административной комисс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а административной комиссии, за исключением ответственного секретаря административной комиссии, работающего на постоянной (штатной) основе, начинается со дня формирования административной комиссии и прекращается с момента начала работы административной комиссии нового состав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административной комиссии, за исключением ответственного секретаря административной комиссии, работающего  на постоянной (штатной) основе, прекращаются Правительством Иркутской области досрочно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письменного заявления о прекращении своих полномоч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кращения гражданства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законную силу обвинительного приговора суда в отношении ег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его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законную силу постановления суда о назначении административного наказ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выполнение обязанностей, выразившегося в систематическом (более трех раз подряд) уклонении без уважительных причин от работы в заседаниях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 смер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формирования административной комиссии в порядке, установленном законом Иркутской области «Об административных комиссиях в Иркутской области» № 145-оз от 29 дека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8"/>
          <w:szCs w:val="28"/>
        </w:rPr>
        <w:t>Порядок организации работы, полномочия и материально-техническое обеспечение деятельности административ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й комиссии проводятся по мере необходимости, но не реже двух раз в месяц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авомочна рассматривать дела об административных правонарушениях при наличии не менее половины ее состав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заблаговременно извещаются о дате, месте и времени проведения заседани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, осуществляет свои полномочия в соответствии с Кодексом Российской Федерации об административных правонаруш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 и организует ее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от имени административной комиссии предложения органам государственной власти, органам местного самоуправления муниципальных образований района по вопросам профилактики административных право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предусмотренные Кодексом Российской Федерации об административных правонарушениях и законами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дминистратив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заместителя председател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административной комиссии в его отсутств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установленные для иных членов административной комисс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административной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организационному обеспечению деятельности административ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варительную подготовку дела об административном правонарушении к рассмотрению на заседании административ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 обслуживание работы административ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ругие полномочия, предусмотренные Кодексом Российской Федерации об административных правонарушениях и законами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члены административной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а об административном правонаруш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рассматриваемому делу об административном правонарушен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ругие полномочия, предусмотренные Кодексом Российской Федерации об административных правонарушениях и законами обла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, необходимые для осуществления административной комиссией своих полномочий, представляются за счет средст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ларинский район»                                                                Воронин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                                                                 Томашев А.О.   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0"/>
        </w:tabs>
        <w:ind w:left="2010" w:hanging="9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4:00Z</dcterms:created>
  <dc:creator>User</dc:creator>
  <dc:description/>
  <cp:keywords/>
  <dc:language>en-US</dc:language>
  <cp:lastModifiedBy>Tomashev</cp:lastModifiedBy>
  <cp:lastPrinted>2013-02-14T13:13:00Z</cp:lastPrinted>
  <dcterms:modified xsi:type="dcterms:W3CDTF">2013-02-15T03:14:00Z</dcterms:modified>
  <cp:revision>4</cp:revision>
  <dc:subject/>
  <dc:title/>
</cp:coreProperties>
</file>